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4" вересня 2019 року                                                                                      № 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а</w:t>
      </w:r>
    </w:p>
    <w:p>
      <w:pPr>
        <w:pStyle w:val="Normal"/>
        <w:spacing w:lineRule="auto" w:line="240" w:before="0" w:after="0"/>
        <w:rPr/>
      </w:pPr>
      <w:r>
        <w:rPr>
          <w:rFonts w:cs="Times New Roman" w:ascii="Times New Roman" w:hAnsi="Times New Roman"/>
          <w:b/>
          <w:sz w:val="28"/>
          <w:szCs w:val="28"/>
          <w:lang w:val="uk-UA"/>
        </w:rPr>
        <w:t xml:space="preserve">бюджетної програми на 2019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5032</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29.08.2019 року № 1-59/2019 «Про внесення змін до рішення  міської ради від VII скликання від 16.01.2019 року № 7-50/2019 «Про міський бюджет міста Ніжина на 2019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а бюджетної програми на 2019 рік відділу з питань фізичної культури та спорту Ніжинської міської ради за КПКВК  1115032 затвердженого спільним наказом відділу з питань фізичної культури та спорту Ніжинської міської ради та фінансовим управлінням Ніжинської міської ради № 1/9 від 25.01.2019 р., наказами відділу з питань фізичної культури та спорту Ніжинської міської ради № 4 від 03.04.2019р., № 5 від 06.05.2019 р., № 8 від 20.08.2019 р. виклавши його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П.В. Глушко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1:00Z</dcterms:created>
  <dc:creator>administrator</dc:creator>
  <dc:description/>
  <cp:keywords/>
  <dc:language>en-US</dc:language>
  <cp:lastModifiedBy>Microsoft Office</cp:lastModifiedBy>
  <cp:lastPrinted>2019-09-04T16:52:00Z</cp:lastPrinted>
  <dcterms:modified xsi:type="dcterms:W3CDTF">2019-09-04T14:16:00Z</dcterms:modified>
  <cp:revision>22</cp:revision>
  <dc:subject/>
  <dc:title>                      </dc:title>
</cp:coreProperties>
</file>